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неклассное мероприятие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tt-RU" w:eastAsia="ru-RU"/>
        </w:rPr>
        <w:t>организованное совместно с Кузнечихинской се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ьской библиотекой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иблиотекарь Чичкова В.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читель начальных классов: Шамсутдинова А.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“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Книги - детям о войне”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Дети ветеранов: - “...мой папа рассказывал...”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познакомить детей с литературой, произведениями, которые освещают изнутри то тяжелое для нашей страны время. Помочь им увидеть жизнь простых людей, таких же мальчишек, девчонок, людей, котрые не переставали жить, трудиться,  верить,  любить близких и свою Родину. 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ать возможность услышать из уст дочери фронтовика о том, как это было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ать представление о литературе, посвященной В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нания школьников о Великой Отечественной войне; дать почувствовать детям величие духа людей военного поколения, их веру в торжество справедливости и правды на Зем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ывать умение работать в коллективе, слушать друг друга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лакаты: «Никто не забыт, ничто не забыто», «Нам этот мир завещано беречь» и др., фильм, аудиозаписи песен о войне, портреты фронтовиков села Кузнечиха, выставка книг о войне, ордена, медали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75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внеклассного мероприятия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песня «Журавли» (сл. Р. Гамзатова, муз. Я. Френкеля)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а война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а беда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боль взывает к людям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люди, никогда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том не забудем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июня 1941 года мирная жизнь нашего народа была нарушена вероломным нападением фашистской Германии. И чтобы не оказаться в фашистском рабстве, ради спасения Родины народ вступил в смертельный бой с жестоким, коварным и беспощадным врагом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июня был выходной день. Спали города и села, после выпускных вечеров гуляла молодежь. Выпускники мечтали о своем будущем. Ничто не предвещало беды. Едва начинал брезжить рассвет, часы показывали четыре утра..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друг эту утреннюю тишину нарушило мощное вторжение боевой техники: гул самолетов, лязг танков, пулеметные очереди. Зазвучала незнакомая речь..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первых сражений войны произошло у пограничной брестской крепости. Около месяца сражался ее героический гарнизон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Если бы камни могли говорить, они рассказали бы всему миру о том, как мужественно стояли пограничники! Но силы были слишком неравные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я большие потери, гитлеровцы продолжали наступать в глубь Советского Союза. Вся страна от мала до велика поднялась на битву с врагом... И враг стал отступать. Медленно, но уверенно наши войска гнали врага обратно в его логово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егко доставалась нам эта победа. Гитлеровцы разрушили и сожгли сотни городов, десятки тысяч населенных пунктов. Они совершали неслыханные зверства. Трудно найти в нашей стране дом, куда бы не пришло горе: кто потерял сына, кто - отца или мать, кто - сестру или брата, кто - друга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а досталась нам дорогой ценой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песня «Священная война».)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прошло уже более полувека со дня Победы, но время не властно над памятью людей разных поколений. Вот поэтому мы собрались сегодня здесь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была священной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не усомнится даже тот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, прилетев с другой планеты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и историю прочтет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тет о том, как под луною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 возмездием жила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священна, если Зоя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рогнув, к виселице шла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священна. И Матросов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ердцем лег на пулемет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сколько русых и курносых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мя жизни смерть возьмет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уйдут в сырую землю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светы, в травы, в зеленя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амой смерти веря, внемля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й правоте твоей, Москва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В. Фирсов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ждый день Великой Отечественной войны на фронте и в тылу был подвигом, проявлением беспредельного мужества и стойкости людей, верности Родине. Более двадцати семи миллионов людей погибло в той страшной войне - каждый восьмой житель нашей страны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каз танкиста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трудный бой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ынче как спросонку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лько не могу себе простить: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тысяч лиц узнал бы я мальчонку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зовут, забыл его спросить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 десяти-двенадцати. Бедовый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тех, что главарями у детей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тех, что в городишках прифронтовых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ют нас как дорогих гостей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у обступают на стоянках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скать им воду ведрами - не труд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ят мыло с полотенцем к танку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ливы недозрелые суют..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 бой за улицу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 врага был страшен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рывались к площади вперед.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н гвоздит - не выглянуть из башен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ерт его поймет, откуда бьет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угадай-ка, за каким домишкой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имостился, - столько всяких дыр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друг к машине подбежал парнишка: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варищ командир, товарищ командир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наю, где их пушка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зведал... Я подползал, они вон там, в саду..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 где же, где?.. - А дайте я поеду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анке с вами. Прямо приведу..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трудный бой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ынче как спросонку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лько не могу себе простить: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тысяч лиц узнал бы я мальчонку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зовут, забыл его спросить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: А. Твардовский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 страшное время запечатлено во многих произведениях, прочитав их мы можем окунуться в ту атмосферу, «увидеть »глазами очевидцев те страшные события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ниги - детям о войне рассказывает Чичкова В.Г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етях войны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о взрослыми тысячи ребят в красных галстуках встали на защиту Родины. Рядом с именами легендарных героев войны: Ивана Панфилова, Дмитрия Карбышева, Николая Гастелло, Зои Космодемьянской, Александра Матросова и многих-многих других - мы называем имена юных героев Советского Союза... Володя Дубинин, Валера Волков, Леня Голиков, Нина Сагайдак, Зина Портнова, Валя Котик, Марат Казей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чувствовали, что переживали дети войны? Послушайте о девочке Тане Савичевой, историю которой знает весь мир. Она жила в Ленинграде и в самые жестокие дни блокады вела дневник, каждая страничка которого до сих пор обжигает сердца людей. Дыша на окоченевшие пальцы, Таня писала: «Женя умерла 28 дек. 12.30 час. утра 1941 г. Бабушка умерла 25 янв. 3 ч. дня 1942... Лека умер 17 марта в 5 ч. утра 1942 г. Дядя Ваня умер 13 апр. 2 ч. ночи 1942 г. Дядя Леша 10 мая в 4 ч. дня 1942 г.... Мама 13 мая в 7.30 час. утра 1942 г.... Савичевы умерли... Умерли все, осталась одна Таня...» Таня ненадолго пережила своих близких. Вскоре после этой последней записи умерла и одиннадцатилетняя Таня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 воспоминания тех, кто выжи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 В.Г. о своем отце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утой молчания почтим память тех, кто отдал свою жизнь в борьбе за мир и счастье на земле, за нашу с вами жизнь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ута молчания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лонимся великим тем годам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славным командирам и бойцам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ршалам страны, и рядовым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лонимся и мертвым, и живым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тем, которых забывать нельзя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лонимся, поклонимся, друзья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миром, всем народом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й землей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лонимся за тот великий бой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: М. Львов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ыше одиннадцати тысяч воинов всех национальностей были удостоены звания Героя Советского Союза! Более трехсот раз повторен в годы войны бессмертный подвиг Александра Матросова, закрывшего собой амбразуру вражеской огневой точки. За героизм и мужество званием «Город-герой» отмечены города: Москва, Ленинград, Киев, Волгоград, Минск, Керчь, Одесса, Севастополь, Новороссийск, Смоленск, Мурманск. Брестской крепости присвоено звание «Крепость-герой»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 вам, храбрые, слава, бесстрашные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ую славу поет вам народ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ь сокрушившие, доблестно павшие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 о вас никогда не умрет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века, через года, - помните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ех, кто уже не придет никогда, -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и павших будьте достойны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о достойны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! Покуда сердца стучат, - помните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ю ценой завоевано счастье, -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, помните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своим расскажите о них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запомнили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детей расскажите о них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тоже помнили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атся цветы на могильные плиты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! Никто не забыт, и ничто не забыто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наступил он - великий долгожданный день - День Победы! Этого праздника люди ждали тысячу четыреста восемнадцать дней. Это случилось 9 мая 1945 года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а! Славная Победа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счастье было в ней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будет ясным вечно небо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равы будут зеленей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ть нам этой даты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кончила с войной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ю-солдату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ни раз - поклон земной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йте, трубы, песнь победную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, шуми на всю страну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 выстрелу последнему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ившему войну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раздник входит в каждый дом,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дость к людям с ним приходит следом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здравляем вас с Великим днем!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нем нашей Славы! С Днем Победы! (Звучит песня «День Победы» (сл. В. Харитонова, муз. Д. Тухманова)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а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бедителей</w:t>
      </w:r>
    </w:p>
    <w:p>
      <w:pPr>
        <w:pStyle w:val="Normal"/>
        <w:spacing w:before="0" w:after="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7:00Z</dcterms:created>
  <dc:creator>Шамсутдинов</dc:creator>
  <dc:description/>
  <dc:language>en-US</dc:language>
  <cp:lastModifiedBy>Надежда</cp:lastModifiedBy>
  <dcterms:modified xsi:type="dcterms:W3CDTF">2015-03-16T05:57:00Z</dcterms:modified>
  <cp:revision>2</cp:revision>
  <dc:subject/>
  <dc:title/>
</cp:coreProperties>
</file>